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     procedure ReadLnCardinal (var Cardinal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ar Las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ype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   Reads in numbers allowing only 0..9, Escape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space, and keeps a running tally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revent from exceeding Max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condition:     CardinalNumber is un-defined, LastKey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dition:    CardinalNumber is set to 0 if Escape is 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eps value if Enter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  var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Las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LnCardinal (Number, Last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LastKey &lt;&gt; Escape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 (output,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